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УВД по г.Чебокса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ковник мили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Е.А.Кошкин </w:t>
            </w:r>
          </w:p>
          <w:p>
            <w:pPr>
              <w:pStyle w:val="Normal"/>
              <w:rPr/>
            </w:pPr>
            <w:r>
              <w:rPr/>
              <w:t>«_____»__________20_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ДОУ «Детский сад  №147«Улыбка» </w:t>
            </w:r>
          </w:p>
          <w:p>
            <w:pPr>
              <w:pStyle w:val="Normal"/>
              <w:rPr/>
            </w:pPr>
            <w:r>
              <w:rPr/>
              <w:t>комбинированного вида города Чебоксары</w:t>
            </w:r>
          </w:p>
          <w:p>
            <w:pPr>
              <w:pStyle w:val="Normal"/>
              <w:rPr/>
            </w:pPr>
            <w:r>
              <w:rPr/>
              <w:t>____________ Александрова Е.Н.</w:t>
            </w:r>
          </w:p>
          <w:p>
            <w:pPr>
              <w:pStyle w:val="Normal"/>
              <w:rPr/>
            </w:pPr>
            <w:r>
              <w:rPr/>
              <w:t>«_____»____________ 20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434.2pt;height:38.95pt;mso-wrap-style:none;v-text-anchor:middle;mso-position-vertical:top" type="_x0000_t136">
            <v:path textpathok="t"/>
            <v:textpath on="t" fitshape="t" string="ПАСПОРТ  БЕЗОПАСНОСТИ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антитеррористической защищенности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МДОУ "Детский сад №147  "Улыбка" комбинированного вида города Чебоксары"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Чебоксары –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Характеристика  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лы и средст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зможные критические и чрезвычайные ситуации в ДОУ в результате проведения диверсионно-террористических акций ил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одимые и планируемые мероприятия по усилению антитеррористической защищен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опускно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Характеристика ДО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боксарское  муниципальное образовательное учреждение находится в Калининском районе г. Чебоксары. Здание построено в 1984 году и занимает площадь 1885,30 квадратных метров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корпус – 1426,2 кв.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блок – 109,50 кв.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анды – 349,60 кв.м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>ДОУ размещено в 2-хэтажном панельном отдельно стоящем здании, без чердака с подвальным помещением, построенном по типовому проекту в 198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школьном учреждении функционирует 12 групп, из них  11 групп дошкольного возраста и 1 патронатная группа для обучения детей с ограниченными возможностями здоровья и детей-инвалидов на дому. В ДОУ оборудованы: методический кабинет, кабинет учителя – логопеда, кабинет учителя – дефектолога,  музыкальный зал, физкультурный зал,  кабинет педагога-психолога, медблок, пищеб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составляет 12397 кв. м., площадь озеленения 80 %. Территория МДОУ имеет ограждение, один въезд для автотранспорта на хозяйственную зону, и два для пешеходов, зонирована. На территории выделены следующие зоны: зона групповых участков, физкультурная зона, хозяйственная зона. Имеется асфальтовое покрытие центрального заезда, тротуаров и на дорожках к игровым площадкам. Групповые участки изолированы друг от друга полосой зеленых насаждений в виде кустарников и оборудованы теневые наве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имеет централизованное холодное и горячее водоснабжение, централизованную систему отопления. Имеются условия для соблюдения личной гигиены детей и сотрудников. Система вентиляции естественная за счет вентиляционных каналов здания, фрамужных устройств, на пищеблоке имеется приточно-вытяжная механическая вентиля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икроклимата в пределах допустимых уровней, регламентированных СанПиН 2.4.1.1249-03 «Санитарно-эпидемиологические требования к устройству, содержанию, организации режима работы дошкольных 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 имеют естественное, искусственное освещение представлено люминесцентными лампами. Уровень освещенности соответствует требованиям СанПиН 2.2.11/2.1.1.1278-03 «Гигиенические требования к естественному, искусственному и совмещенному освещению жилых и общественных зда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ОУ включает: групповые ячейки, специализированные помещения для занятий с детьми и сопутствующие помещения. Групповые ячейки имеют полный набор помещений: игровая, спальная, туалет с умывальным помещением, приемная, буфетная. Принцип групповой изоляции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ка стен и потолков помещений выполнена краской на водной основе. В фойе первого этажа пол выполнен плитками из керамогран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и на путях эвакуации обеспечены доводчиками. Во всех группах эвакуационные выходы обеспечены свободным доступом.</w:t>
      </w:r>
    </w:p>
    <w:p>
      <w:pPr>
        <w:pStyle w:val="Normal"/>
        <w:jc w:val="both"/>
        <w:rPr/>
      </w:pPr>
      <w:r>
        <w:rPr/>
        <w:t>Численность постоянного состава  263 человек. Воспитательный процесс     осуществляется с понедельника по пятницу с 6.30  до 18.30. Суббота и воскресенье - выходные дни.</w:t>
      </w:r>
    </w:p>
    <w:p>
      <w:pPr>
        <w:pStyle w:val="Normal"/>
        <w:shd w:fill="FFFFFF" w:val="clear"/>
        <w:rPr/>
      </w:pPr>
      <w:r>
        <w:rPr/>
        <w:t xml:space="preserve">Профиль деятельности ДОУ – воспитательная и образовательная. Лицензия на право осуществления деятельности </w:t>
      </w:r>
      <w:r>
        <w:rPr>
          <w:sz w:val="20"/>
          <w:szCs w:val="20"/>
        </w:rPr>
        <w:t>Лицензия  Серия А № 336974 от 27.01.07г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необходимости  эвакуация воспитанников и персонала может быть проведена с использованием лестничных проходов, которыми снабжены все группы, центрального входа (выхода) и 7 запасных выходов.</w:t>
      </w:r>
    </w:p>
    <w:p>
      <w:pPr>
        <w:pStyle w:val="Normal"/>
        <w:ind w:firstLine="540"/>
        <w:jc w:val="both"/>
        <w:rPr/>
      </w:pPr>
      <w:r>
        <w:rPr/>
        <w:t>В качестве опасных помещений могут быть  признаны помещения кухни расположенные на первом этаже здания.   Главную опасность представляет рабочее электрооборудование. Обстоятельство, что помещения находятся на первом этаже и имеют отдельный выход на улицу, является большим положительным моментом. Однако в случае пожара огонь может распространиться на вышерасположенные эт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>Обеспеченность защитными сооружениями и средствами индивидуальной защиты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качестве укрытия может быть использован подвал здания. Но то, что он не имеет системы обеспечения воздуха, тем более его очистки и фильтрации, запасов продуктов, готовых к употреблению, исключает возможность длительного пребывания в нем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ДОУ отсутствуют противогазы для коллектива. Ватномарлевые повязки, в случае необходимости, могут быть изготовлены в количестве 263 штук силами сотрудников и родителями воспитанников ДО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1. МДОУ "Детский сад №147  "Улыбка" комбинированного вида города Чебоксары"  Чувашской Республики построен по типовому проекту и сдан в эксплуатацию в 198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объекта</w:t>
      </w:r>
    </w:p>
    <w:p>
      <w:pPr>
        <w:pStyle w:val="Normal"/>
        <w:jc w:val="both"/>
        <w:rPr>
          <w:u w:val="single"/>
        </w:rPr>
      </w:pPr>
      <w:r>
        <w:rPr/>
        <w:t xml:space="preserve">Строительный объем здания куб.м. – 8910 куб.м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том числе подземной части – 55,50 кв.м                                  </w:t>
      </w:r>
    </w:p>
    <w:p>
      <w:pPr>
        <w:pStyle w:val="Normal"/>
        <w:jc w:val="both"/>
        <w:rPr/>
      </w:pPr>
      <w:r>
        <w:rPr/>
        <w:t xml:space="preserve">Площадь застройки кв.м. – 1885,30 кв.м                                              </w:t>
      </w:r>
    </w:p>
    <w:p>
      <w:pPr>
        <w:pStyle w:val="Normal"/>
        <w:jc w:val="both"/>
        <w:rPr/>
      </w:pPr>
      <w:r>
        <w:rPr/>
        <w:t xml:space="preserve">Общая площадь кв.м. – 10000 кв.м                                                    </w:t>
      </w:r>
    </w:p>
    <w:p>
      <w:pPr>
        <w:pStyle w:val="Normal"/>
        <w:jc w:val="both"/>
        <w:rPr/>
      </w:pPr>
      <w:r>
        <w:rPr/>
        <w:t xml:space="preserve">Отапливаемая площадь кв.м. – 2203,20                                      </w:t>
      </w:r>
    </w:p>
    <w:p>
      <w:pPr>
        <w:pStyle w:val="Normal"/>
        <w:jc w:val="both"/>
        <w:rPr/>
      </w:pPr>
      <w:r>
        <w:rPr/>
        <w:t xml:space="preserve">Тип кровли - мягкая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лощадь кровли кв.м. – 1272,90 кв.м                                                    </w:t>
      </w:r>
    </w:p>
    <w:p>
      <w:pPr>
        <w:pStyle w:val="Normal"/>
        <w:jc w:val="both"/>
        <w:rPr/>
      </w:pPr>
      <w:r>
        <w:rPr/>
        <w:t xml:space="preserve">Площадь остекления кв.м. – 810 кв. м                                            </w:t>
      </w:r>
    </w:p>
    <w:p>
      <w:pPr>
        <w:pStyle w:val="Normal"/>
        <w:jc w:val="both"/>
        <w:rPr/>
      </w:pPr>
      <w:r>
        <w:rPr/>
        <w:t xml:space="preserve">Этажность строения  - 2 этажа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Высота этажа м. – 3 м                                                              </w:t>
      </w:r>
    </w:p>
    <w:p>
      <w:pPr>
        <w:pStyle w:val="Normal"/>
        <w:jc w:val="both"/>
        <w:rPr/>
      </w:pPr>
      <w:r>
        <w:rPr/>
        <w:t xml:space="preserve">Основной материал стен - кирпич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Год постройки здания (ввод в эксплуатацию) – 1984 г.       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У  </w:t>
      </w:r>
      <w:r>
        <w:rPr/>
        <w:t>кабинет заведующего, спортзал совмещенный с музыкальным залом, помещение кухни, методический кабинет, медицинский блок (3 помещения</w:t>
      </w:r>
      <w:r>
        <w:rPr>
          <w:i/>
        </w:rPr>
        <w:t>)</w:t>
      </w:r>
      <w:r>
        <w:rPr/>
        <w:t>,</w:t>
      </w:r>
      <w:r>
        <w:rPr>
          <w:sz w:val="28"/>
          <w:szCs w:val="28"/>
        </w:rPr>
        <w:t xml:space="preserve"> кабинет учителя – логопеда, кабинет учителя – дефектолога,  кабинет педагога-психолога, пищеблок.</w:t>
      </w:r>
    </w:p>
    <w:p>
      <w:pPr>
        <w:pStyle w:val="Normal"/>
        <w:jc w:val="both"/>
        <w:rPr>
          <w:i/>
          <w:i/>
        </w:rPr>
      </w:pPr>
      <w:r>
        <w:rPr/>
        <w:t xml:space="preserve">Имеется Ограждение с количеством 2 входов,  01 ворота с въездом и выездом. На территории ДОУ имеется </w:t>
      </w:r>
      <w:r>
        <w:rPr>
          <w:i/>
        </w:rPr>
        <w:t>прачечная, хозблок, веранды (в количестве 9 шту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Полное и сокращенное наименование образовательного учреждения:</w:t>
      </w:r>
    </w:p>
    <w:p>
      <w:pPr>
        <w:pStyle w:val="Normal"/>
        <w:jc w:val="both"/>
        <w:rPr/>
      </w:pPr>
      <w:r>
        <w:rPr>
          <w:b/>
        </w:rPr>
        <w:t xml:space="preserve">полное: </w:t>
      </w:r>
      <w:r>
        <w:rPr/>
        <w:t>Муниципальное дошкольное образовательное учреждение "Детский сад №147  "Улыбка" комбинированного вида города Чебоксары"</w:t>
      </w:r>
    </w:p>
    <w:p>
      <w:pPr>
        <w:pStyle w:val="Normal"/>
        <w:jc w:val="both"/>
        <w:rPr/>
      </w:pPr>
      <w:r>
        <w:rPr>
          <w:b/>
        </w:rPr>
        <w:t xml:space="preserve">сокращенное: </w:t>
      </w:r>
      <w:r>
        <w:rPr/>
        <w:t>МДОУ «Детский сад №147» г. Чебоксары.</w:t>
      </w:r>
    </w:p>
    <w:p>
      <w:pPr>
        <w:pStyle w:val="Normal"/>
        <w:jc w:val="both"/>
        <w:rPr/>
      </w:pPr>
      <w:r>
        <w:rPr>
          <w:b/>
        </w:rPr>
        <w:t xml:space="preserve">Почтовый адрес, телефоны: 428038 Чувашская Республика, г. Чебоксары ул. Баумана,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3. Телефон: </w:t>
      </w:r>
      <w:r>
        <w:rPr>
          <w:b/>
        </w:rPr>
        <w:t>(8352) 25-85-55;</w:t>
      </w:r>
      <w:r>
        <w:rPr/>
        <w:t xml:space="preserve"> телефон руководителя – </w:t>
      </w:r>
      <w:r>
        <w:rPr>
          <w:b/>
        </w:rPr>
        <w:t>(8352) 25-96-09</w:t>
      </w:r>
    </w:p>
    <w:p>
      <w:pPr>
        <w:pStyle w:val="Normal"/>
        <w:jc w:val="both"/>
        <w:rPr/>
      </w:pPr>
      <w:r>
        <w:rPr/>
        <w:t>1.4. Ведомственная принадлежность:  управление образования администрации г.Чебокс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 Вышестоящая организация: администрация Калининского района г. Чебоксары.</w:t>
      </w:r>
    </w:p>
    <w:p>
      <w:pPr>
        <w:pStyle w:val="Normal"/>
        <w:jc w:val="both"/>
        <w:rPr>
          <w:b/>
          <w:b/>
        </w:rPr>
      </w:pPr>
      <w:r>
        <w:rPr/>
        <w:t xml:space="preserve">1.6.Форма собственности, данные о собственниках: </w:t>
      </w:r>
      <w:r>
        <w:rPr>
          <w:b/>
        </w:rPr>
        <w:t>муниципальная, г. Чебокс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7. Должностные лица и работники ДОУ, непосредственно отвечающие за содержание и безопасное состояние объекта, необходимые для организации срочных мероприятий и </w:t>
      </w:r>
    </w:p>
    <w:p>
      <w:pPr>
        <w:pStyle w:val="Normal"/>
        <w:jc w:val="both"/>
        <w:rPr/>
      </w:pPr>
      <w:r>
        <w:rPr/>
        <w:t>руководства действиями в ЧС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4"/>
        <w:gridCol w:w="3206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Елен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М.Горького 19-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8-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Ольг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20/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-300-87-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Наталия Валер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остроителей 16-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856-51-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занова Татьяна Вита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шумская 2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24-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Размещение объекта по отношению к дорожной сети, к крупным транспортным</w:t>
      </w:r>
    </w:p>
    <w:p>
      <w:pPr>
        <w:pStyle w:val="Normal"/>
        <w:jc w:val="both"/>
        <w:rPr/>
      </w:pPr>
      <w:r>
        <w:rPr/>
        <w:t>коммуникациям, опасным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иболее близкорасположенных опас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ре  их удаления от детского сада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0"/>
        <w:gridCol w:w="56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едставляющий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ую опасность</w:t>
            </w:r>
          </w:p>
          <w:p>
            <w:pPr>
              <w:pStyle w:val="Normal"/>
              <w:jc w:val="center"/>
              <w:rPr/>
            </w:pPr>
            <w:r>
              <w:rPr/>
              <w:t>для детского са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потенциальной опасности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Маслосырбаз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уется аммиак (15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Хладокомбинат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уется аммиак (20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ебоксарский гормолзавод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уется аммиак (15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езнодорожное полотн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ожность техногенных катастроф, связа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железнодорожными перевоз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рсонал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ДОУ – 4 чел.</w:t>
      </w:r>
    </w:p>
    <w:p>
      <w:pPr>
        <w:pStyle w:val="Normal"/>
        <w:jc w:val="both"/>
        <w:rPr/>
      </w:pPr>
      <w:r>
        <w:rPr/>
        <w:t>Педагогические работники - 32 чел.</w:t>
      </w:r>
    </w:p>
    <w:p>
      <w:pPr>
        <w:pStyle w:val="Normal"/>
        <w:jc w:val="both"/>
        <w:rPr/>
      </w:pPr>
      <w:r>
        <w:rPr/>
        <w:t>Вспомогательный персонал - 11 чел.</w:t>
      </w:r>
    </w:p>
    <w:p>
      <w:pPr>
        <w:pStyle w:val="Normal"/>
        <w:jc w:val="both"/>
        <w:rPr/>
      </w:pPr>
      <w:r>
        <w:rPr/>
        <w:t>Технический персонал – 8 чел.</w:t>
      </w:r>
    </w:p>
    <w:p>
      <w:pPr>
        <w:pStyle w:val="Normal"/>
        <w:jc w:val="both"/>
        <w:rPr/>
      </w:pPr>
      <w:r>
        <w:rPr/>
        <w:t>Работники кухни - 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по группам, подготовленным к действиям  в Ч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(за пожарную безопасность): Мартынова Н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ются ответственные за пожарную безопасность по группам:</w:t>
      </w:r>
    </w:p>
    <w:p>
      <w:pPr>
        <w:pStyle w:val="Normal"/>
        <w:jc w:val="both"/>
        <w:rPr/>
      </w:pPr>
      <w:r>
        <w:rPr/>
        <w:t>1 группа – воспитатели: Максимова Г.В., Яковлева Н.О., младший воспитатель – Пыркова П.А</w:t>
      </w:r>
    </w:p>
    <w:p>
      <w:pPr>
        <w:pStyle w:val="Normal"/>
        <w:jc w:val="both"/>
        <w:rPr/>
      </w:pPr>
      <w:r>
        <w:rPr/>
        <w:t>2 группа – воспитатели Иванова Л.А., Максимова Т.В.; младший воспитатель Иванова Т.Г.</w:t>
      </w:r>
    </w:p>
    <w:p>
      <w:pPr>
        <w:pStyle w:val="Normal"/>
        <w:jc w:val="both"/>
        <w:rPr/>
      </w:pPr>
      <w:r>
        <w:rPr/>
        <w:t>3 группа –  воспитатели Ильина М.К.,Афанасьева О.В. младший воспитатель Яркей А.П..</w:t>
      </w:r>
    </w:p>
    <w:p>
      <w:pPr>
        <w:pStyle w:val="Normal"/>
        <w:jc w:val="both"/>
        <w:rPr/>
      </w:pPr>
      <w:r>
        <w:rPr/>
        <w:t>4 группа – воспитатели Киргизова Л.Л.,Вершкова О.В., младший воспитатель Трофимова Р.А.</w:t>
      </w:r>
    </w:p>
    <w:p>
      <w:pPr>
        <w:pStyle w:val="Normal"/>
        <w:jc w:val="both"/>
        <w:rPr/>
      </w:pPr>
      <w:r>
        <w:rPr/>
        <w:t>5 группа – воспитатели Филиппова Г.И.,ТюменеваА.Ф., младший воспитатель Платонова О.В..</w:t>
      </w:r>
    </w:p>
    <w:p>
      <w:pPr>
        <w:pStyle w:val="Normal"/>
        <w:jc w:val="both"/>
        <w:rPr/>
      </w:pPr>
      <w:r>
        <w:rPr/>
        <w:t>6 группа –воспитателиЛапушкина Н.С,Афанасьева М.А.младший воспитательФедорова М.Ю.</w:t>
      </w:r>
    </w:p>
    <w:p>
      <w:pPr>
        <w:pStyle w:val="Normal"/>
        <w:jc w:val="both"/>
        <w:rPr/>
      </w:pPr>
      <w:r>
        <w:rPr/>
        <w:t>7 группа – воспитатели Волкова Т.А., Павлова С.Н.,младший воспитатель Петрова О.В.</w:t>
      </w:r>
    </w:p>
    <w:p>
      <w:pPr>
        <w:pStyle w:val="Normal"/>
        <w:jc w:val="both"/>
        <w:rPr/>
      </w:pPr>
      <w:r>
        <w:rPr/>
        <w:t>8 группа – воспитатели Гольдштей Г.А., Симакова Т.Л., младший воспитатель Жирнова Е.А.</w:t>
      </w:r>
    </w:p>
    <w:p>
      <w:pPr>
        <w:pStyle w:val="Normal"/>
        <w:jc w:val="both"/>
        <w:rPr/>
      </w:pPr>
      <w:r>
        <w:rPr/>
        <w:t>9 группа – воспитатели Волкова А.Б., Егорова З.О., младший воспитатель Илларионова Н.А.</w:t>
      </w:r>
    </w:p>
    <w:p>
      <w:pPr>
        <w:pStyle w:val="Normal"/>
        <w:jc w:val="both"/>
        <w:rPr/>
      </w:pPr>
      <w:r>
        <w:rPr/>
        <w:t>10 группа – воспитателиНиколаеваЛ.Ф.,АлатырцеваЕ.В., младший воспитатель ГавриловаО.Г.</w:t>
      </w:r>
    </w:p>
    <w:p>
      <w:pPr>
        <w:pStyle w:val="Normal"/>
        <w:jc w:val="both"/>
        <w:rPr/>
      </w:pPr>
      <w:r>
        <w:rPr/>
        <w:t>11 группа – воспитатели Савельева Н.Ф., Дмитриева А.С. младший воспитатель Садыкова А.Р.</w:t>
      </w:r>
    </w:p>
    <w:p>
      <w:pPr>
        <w:pStyle w:val="Normal"/>
        <w:jc w:val="both"/>
        <w:rPr/>
      </w:pPr>
      <w:r>
        <w:rPr>
          <w:b/>
        </w:rPr>
        <w:t>2 группа (террористическая безопасность): Александрова Е.Н., Мартынова Н.В.,Исаева О.Н., сторожа – дворники Карзанов В.В., Осташкова М.Н., Филипп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Силы и средства Д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Характеристика охраняемой территории (смотри раздел 1).</w:t>
      </w:r>
    </w:p>
    <w:p>
      <w:pPr>
        <w:pStyle w:val="Normal"/>
        <w:jc w:val="both"/>
        <w:rPr/>
      </w:pPr>
      <w:r>
        <w:rPr/>
        <w:t>2.2. Инженерное оборудование и ограждение охраняемой части объекта.</w:t>
      </w:r>
    </w:p>
    <w:p>
      <w:pPr>
        <w:pStyle w:val="Normal"/>
        <w:ind w:firstLine="540"/>
        <w:jc w:val="both"/>
        <w:rPr/>
      </w:pPr>
      <w:r>
        <w:rPr/>
        <w:t>Территория ДОУ ограждена металлическим забором, высота ограждения 1,56 м., общая протяженность 688,58 м. Состояние ограждения удовлетворительное.</w:t>
      </w:r>
    </w:p>
    <w:p>
      <w:pPr>
        <w:pStyle w:val="Normal"/>
        <w:ind w:firstLine="540"/>
        <w:jc w:val="both"/>
        <w:rPr/>
      </w:pPr>
      <w:r>
        <w:rPr/>
        <w:t>Автостоянок вблизи нет.</w:t>
      </w:r>
    </w:p>
    <w:p>
      <w:pPr>
        <w:pStyle w:val="Normal"/>
        <w:ind w:firstLine="540"/>
        <w:jc w:val="both"/>
        <w:rPr/>
      </w:pPr>
      <w:r>
        <w:rPr/>
        <w:t>Организованно круглосуточное дежурство в ДОУ:  днем - контрольно- пропускной режим силами сотрудников ДОУ, ночью – силами трех сторожей (с 18,30.00 до 06.30). Оружие или специальные средства защиты не предусмотрены. За время дежурства сторожа обходят территорию детского сада до 4 раз, с обязательной записью в журнале обхода территории. Для связи у сторожей имеется телеф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нтральный вход в здание ДОУ оборудован  кодовым замком. Однако система видеонаблюдения отсутствует. Для экстренного вызова нарядов милиции вневедомственной охраны ДОУ оснащено 2 тревожными кнопками.</w:t>
      </w:r>
    </w:p>
    <w:p>
      <w:pPr>
        <w:pStyle w:val="Normal"/>
        <w:ind w:firstLine="540"/>
        <w:jc w:val="both"/>
        <w:rPr/>
      </w:pPr>
      <w:r>
        <w:rPr/>
        <w:t>На обслуживание тревожной сигнализации заключен договор №891/1к от 01.01.2010 г. с «Отделом вневедомственной охраны при Управлении внутренних дел по г. Чебоксары Чувашской Республики» (ОВО при УВД по г. Чебоксар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рощитовая (</w:t>
      </w:r>
      <w:r>
        <w:rPr>
          <w:i/>
        </w:rPr>
        <w:t>находится на  1-ом этаже</w:t>
      </w:r>
      <w:r>
        <w:rPr/>
        <w:t>) и находятся под зам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ция связи: дежурная часть отдела милиции №2: 63-00-02 </w:t>
      </w:r>
    </w:p>
    <w:p>
      <w:pPr>
        <w:pStyle w:val="Normal"/>
        <w:jc w:val="both"/>
        <w:rPr/>
      </w:pPr>
      <w:r>
        <w:rPr/>
        <w:t>2.4. Подразделение РОВД,  обслуживающее ДОУ:</w:t>
      </w:r>
    </w:p>
    <w:p>
      <w:pPr>
        <w:pStyle w:val="Normal"/>
        <w:jc w:val="both"/>
        <w:rPr/>
      </w:pPr>
      <w:r>
        <w:rPr/>
        <w:t>- участковый инспектор милиции –  тел. раб 53-14-20. (Тракторостроителей )</w:t>
      </w:r>
    </w:p>
    <w:p>
      <w:pPr>
        <w:pStyle w:val="Normal"/>
        <w:jc w:val="both"/>
        <w:rPr/>
      </w:pPr>
      <w:r>
        <w:rPr/>
        <w:t xml:space="preserve">- инспектор ПДН Портнов Денис Геннадь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озможные критические и чрезвычайные ситуации в Д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проведения диверсионно-террористических акц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ли экстремистских проявлений</w:t>
      </w:r>
    </w:p>
    <w:p>
      <w:pPr>
        <w:pStyle w:val="Normal"/>
        <w:jc w:val="both"/>
        <w:rPr/>
      </w:pPr>
      <w:r>
        <w:rPr/>
        <w:t>Возможны террористические акты следующего характе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 получении по телефону сообщения об угрозе минирования объ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 получении предмета, похожего на взрывное устройство на территор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 обнаружении предмета, похожего на взрывное, в здании ДО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пытка вооруженного проникновения на объект и проникнов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оруженных лиц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 захвате ДОУ вооруженными людь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 захвате заложников на объек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и совершении теракта в здании ДО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Через окно в групповое помещение заброшена боевая гран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Локально распылен ядовитый газ в здании ДОУ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одимые и планируемые мероприятия по усилению</w:t>
      </w:r>
    </w:p>
    <w:p>
      <w:pPr>
        <w:pStyle w:val="Normal"/>
        <w:jc w:val="center"/>
        <w:rPr/>
      </w:pPr>
      <w:r>
        <w:rPr>
          <w:b/>
        </w:rPr>
        <w:t>антитеррористической защищенности 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Первоочередные мероприят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осмотр всех помещений ДОУ и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дневного дежурства по зданию административной группы с целью обеспечения безопасного режима функционирования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на телефоне членов администрации в празднич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азднич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а каждым функциональным помещением ДОУ сотрудника, ответственного за безопасность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сотрудниками ДОУ, совещания по усилению антитеррористической защищенност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и 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енировочно – эвакуацион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информации в виде папок – передвижек, альб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бесед на темы обеспечения безопасности дома и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ревожной кно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меется пожарная сигнализация,  обслуживаемая ООО «Сенкер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2. Долгосроч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овременных систем видеонаблюдения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деления денежных 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ружного и внутреннего освещения, системы электронного  контроля доступа в здани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редства оповещеня, инструктажи, справочная документация, пропускной режи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овещение администрации и персонала учреждения о ЧС в нерабочее (ночное время) прооизводится по телефонам сотрудников (заведующий Александрова Е.Н.). В рабочее время персонал учреждения оповещается через посыльных. </w:t>
      </w:r>
    </w:p>
    <w:p>
      <w:pPr>
        <w:pStyle w:val="Normal"/>
        <w:jc w:val="both"/>
        <w:rPr/>
      </w:pPr>
      <w:r>
        <w:rPr/>
        <w:t xml:space="preserve">В детском саду имеются планы эвакуации работников и детей при возникновении ЧС, инструкции по ведению телефонных переговоров, знаки направления движения работников и детей при эвакуации, также разработаны памятки для работников при возникновении ЧС. Инструктажи с работниками по пожарной безопасности и антитеррористичесим мероприятиям проводятся 1 раз в квартал, а также проводятся внеплановые инструктажи под личную подпись работника. </w:t>
      </w:r>
    </w:p>
    <w:p>
      <w:pPr>
        <w:pStyle w:val="Normal"/>
        <w:jc w:val="both"/>
        <w:rPr>
          <w:i/>
          <w:i/>
        </w:rPr>
      </w:pPr>
      <w:r>
        <w:rPr/>
        <w:t>В здании ДОУ в рабочем режиме на вахте находится один человек (</w:t>
      </w:r>
      <w:r>
        <w:rPr>
          <w:i/>
        </w:rPr>
        <w:t>дежурный администратор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1. </w:t>
      </w:r>
      <w:r>
        <w:rPr>
          <w:b/>
          <w:bCs/>
        </w:rPr>
        <w:t>Приложения к паспорту безопасности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FF0000"/>
        </w:rPr>
        <w:t>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/>
      </w:pPr>
      <w:r>
        <w:rPr/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функциональные обязанности должностных лиц по предупреждению террористических актов и по ликвидации их последствий </w:t>
      </w:r>
      <w:r>
        <w:rPr>
          <w:i/>
          <w:color w:val="FF0000"/>
        </w:rPr>
        <w:t>(инструкция);</w:t>
      </w:r>
    </w:p>
    <w:p>
      <w:pPr>
        <w:pStyle w:val="Normal"/>
        <w:spacing w:lineRule="auto" w:line="360"/>
        <w:jc w:val="both"/>
        <w:rPr/>
      </w:pPr>
      <w:r>
        <w:rPr/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/>
      </w:pPr>
      <w:r>
        <w:rPr/>
        <w:t>- прочая служебная документация (по усмотрению разработчика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260" w:right="851" w:gutter="0" w:header="0" w:top="899" w:footer="0" w:bottom="1134"/>
      <w:pgBorders w:display="allPages" w:offsetFrom="text">
        <w:top w:val="double" w:sz="24" w:space="12" w:color="000000"/>
        <w:left w:val="double" w:sz="24" w:space="3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1:00Z</dcterms:created>
  <dc:creator>Владимир</dc:creator>
  <dc:description/>
  <cp:keywords/>
  <dc:language>en-US</dc:language>
  <cp:lastModifiedBy>Admin</cp:lastModifiedBy>
  <cp:lastPrinted>2011-01-24T11:20:00Z</cp:lastPrinted>
  <dcterms:modified xsi:type="dcterms:W3CDTF">2011-01-24T08:27:00Z</dcterms:modified>
  <cp:revision>41</cp:revision>
  <dc:subject/>
  <dc:title>    </dc:title>
</cp:coreProperties>
</file>