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азработано для муниципального дошкольного образовательного учреждения «Детский сад № 147 «Улыбка» далее – (Учреждение) в соответствии 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 Учреждения осуществляет общее руководство Учреждение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Общего собрания Учреждения, принятые в пределах его полномочий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щего собр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содействует осуществлению управленческих начал, развитию инициативы трудового коллектива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бщего собр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, обсуждает и рекомендует к утверждению программу развит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, обсуждает и рекомендует к утверждению проект годового план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и дополнения в Устав Учреждения, другие локальные ак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го укреплению, рассматривает факты нарушения трудовой дисциплины работниками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чредителю по улучшению финансово – хозяйственной  деятельности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 доплат, надбавок, премий и других выплат стимулирующего характера в пределах  имеющихся в учреждении средств из фонда оплат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и условия представления социальных гарантий и льгот в пределах компетенции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аслушивает отчеты о работе заведующего, заместителя заведующего по АХЧ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накомить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 необходимости рассматривает о обсуждает вопросы работы с родителями (законными представителями) воспитанников, решения Родительского комитета и Родительского собран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Общее собрание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Каждый член Общего собрания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В состав общего собрания входят все работники Учрежд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 находящихся в их компетен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. Председатель общего собр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и проведение засед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дн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Общее собрание собирается не реже 2 раза в календар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Решение Общего собрания  принимается открытым голосование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Общее собрание организует взаимодействие с другими органами самоуправления Учреждения – Советом педагогов, Родительским комитет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трудового коллектива в заседаниях Совета педагогов, Родительского комитет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ознакомление Совету педагогов и Родительскому комитету Учреждения материалов, готовящихся к обсуждению и принятию на заседании Обще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тветственность Общего собр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Общее собрание несет ответственнос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Заседания Общего собрания оформляются протоколо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В книге протоколов фиксир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присутствие (отсутствие) членов трудового коллекти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Протоколы подписываются председателем и секретарем Общего собр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Нумерация протоколов ведется от начала учебного г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Книга протоколов Общего собрания нумеруется постранично, прошнуровывается, скрепляется подписью заведующего  и печатью Учрежд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 Книга протоколов Общего собрания храниться в делах учреждения (50 лет) и передается по акту ( при смене руководителя, передаче в архи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7:00Z</dcterms:created>
  <dc:creator>147</dc:creator>
  <dc:description/>
  <cp:keywords/>
  <dc:language>en-US</dc:language>
  <cp:lastModifiedBy>Admin</cp:lastModifiedBy>
  <dcterms:modified xsi:type="dcterms:W3CDTF">2013-08-21T09:45:00Z</dcterms:modified>
  <cp:revision>11</cp:revision>
  <dc:subject/>
  <dc:title/>
</cp:coreProperties>
</file>