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_____________ Е.Н. Александ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токол №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                                                     Приказ №__</w:t>
      </w:r>
      <w:r>
        <w:rPr>
          <w:rFonts w:cs="Times New Roman" w:ascii="Times New Roman" w:hAnsi="Times New Roman"/>
          <w:sz w:val="24"/>
          <w:szCs w:val="24"/>
          <w:u w:val="single"/>
        </w:rPr>
        <w:t>22-В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2013 года                                    от «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_____2013 года 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4"/>
          <w:szCs w:val="28"/>
        </w:rPr>
      </w:pPr>
      <w:r>
        <w:rPr>
          <w:rFonts w:cs="Times New Roman"/>
          <w:b/>
          <w:color w:val="FF000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</w:rPr>
        <w:t>РАСПИСАНИЕ ЗАНЯТИЙ.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НЕПОСРЕДСТВЕННО-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№147 «Улыбка» комбинированного вида» города Чебоксары Чувашской Республики 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с 1 сентября 2013 г. по 31 мая 2014 год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127"/>
        <w:gridCol w:w="283"/>
        <w:gridCol w:w="3969"/>
        <w:gridCol w:w="851"/>
        <w:gridCol w:w="269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школьной группы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к школе группа «Радуга» комбинированной направленности для детей с ЗПР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и виды непосредственно образовате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ая образовательная  деятельность в форме специально организованного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педагога 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егламентированная коррекционная помощь детям с ЗП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с сохранными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 и специалисты с сохран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 и специалисты с З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Понедельн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9: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-исследователь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знание. Формирование целостной картины мира, расширение кругоз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:00-9:30- Познание. Ознакомление с окружающим миром и развитие речи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:40-10:1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. Рис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0-10:50- Коммуникация. Подготовка к обучению грамот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15- Музыкально - художественная деятель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:00-9:3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знание. Формирование элементарных математических представ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9:30- Познание. Развитие элементарных математических представлени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40-10:10- Познание. Продуктивная  (конструктивная) и познавательно-исследовательск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0-10:50- Коммуникация. Подготовка к обучению грамот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-Двиг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ь. Физическая культура на прогул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Сре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:00-9: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ь. Коммуникация. Развитие ре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-10: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ая деятель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. Рис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-11: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ь. 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30-16:00- Познание.  Развитие элементарных математических представлений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10-16:40- Чтение художественной литературы. Ознакомление с художественной литературой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:00-9:3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знание. Формирование элементарных математических предст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9:30- Познание. Развитие элементарных математических представлени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0-10:50—Коммуникация. Подготовка к обучению грамоте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45-16: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 - художественная деятель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ят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9:30-Коммуникация. Подготовка к обучению грам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9:30- Познание. Ознакомление с окружающим миром и развитие речи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40-10: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ая деятель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. Лепка/Аппликация (чередуют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5-11: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ь. 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Задачи по обучению чувашскому языку решаются в образовательной деятельности 2 раза в неделю, осуществляемой в ходе режимных моментов (понедельник </w:t>
      </w:r>
      <w:r>
        <w:rPr>
          <w:rFonts w:cs="Times New Roman" w:ascii="Times New Roman" w:hAnsi="Times New Roman"/>
          <w:bCs/>
          <w:sz w:val="24"/>
          <w:szCs w:val="24"/>
        </w:rPr>
        <w:t>10:20-10:50</w:t>
      </w:r>
      <w:r>
        <w:rPr>
          <w:rFonts w:cs="Times New Roman" w:ascii="Times New Roman" w:hAnsi="Times New Roman"/>
          <w:sz w:val="24"/>
          <w:szCs w:val="24"/>
        </w:rPr>
        <w:t xml:space="preserve">, четверг </w:t>
      </w:r>
      <w:r>
        <w:rPr>
          <w:rFonts w:cs="Times New Roman" w:ascii="Times New Roman" w:hAnsi="Times New Roman"/>
          <w:bCs/>
          <w:sz w:val="24"/>
          <w:szCs w:val="24"/>
        </w:rPr>
        <w:t>9:40-10: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го решения программных задач чтение художественной литературы с обсуждением прочитанного проводится </w:t>
      </w:r>
      <w:r>
        <w:rPr>
          <w:rFonts w:cs="Times New Roman" w:ascii="Times New Roman" w:hAnsi="Times New Roman"/>
          <w:b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длительностью 20-25 минут (см. режим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**Задачи образовательных областей </w:t>
      </w:r>
      <w:r>
        <w:rPr>
          <w:rFonts w:cs="Times New Roman" w:ascii="Times New Roman" w:hAnsi="Times New Roman"/>
          <w:b/>
          <w:sz w:val="24"/>
        </w:rPr>
        <w:t>«Здоровье»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b/>
          <w:sz w:val="24"/>
        </w:rPr>
        <w:t>«Безопасность»</w:t>
      </w:r>
      <w:r>
        <w:rPr>
          <w:rFonts w:cs="Times New Roman" w:ascii="Times New Roman" w:hAnsi="Times New Roman"/>
          <w:sz w:val="24"/>
        </w:rPr>
        <w:t xml:space="preserve"> должны решаться во всех видах деятельности ребёнка – дошколь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7:00Z</dcterms:created>
  <dc:creator>lenovo</dc:creator>
  <dc:description/>
  <cp:keywords/>
  <dc:language>en-US</dc:language>
  <cp:lastModifiedBy>дс147</cp:lastModifiedBy>
  <cp:lastPrinted>2011-09-06T14:08:00Z</cp:lastPrinted>
  <dcterms:modified xsi:type="dcterms:W3CDTF">2013-09-02T14:02:00Z</dcterms:modified>
  <cp:revision>27</cp:revision>
  <dc:subject/>
  <dc:title/>
</cp:coreProperties>
</file>